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>potrošnog materijala za invazivnu kardiologiju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03/18-O</w:t>
      </w:r>
      <w:r>
        <w:rPr>
          <w:rFonts w:cs="Calibri" w:ascii="Calibri" w:hAnsi="Calibri"/>
          <w:sz w:val="22"/>
          <w:szCs w:val="22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385" w:leader="none"/>
        </w:tabs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E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Predmetnom konkursnom dokumentacijom se na strani 7 kao dokaz ispunjavanja tehničke specifikacije zahteva se dostavljanje uzoraka za sva ponuđena dobra. Kako se u pojedinim partijama zahteva veliki broj dimenzija, molimo da prihvatite da se dostavi po jedan uzorak bilo koje ponuđene dimenzije, jer bi dostavljanje uzoraka za sve zahtevane dimenzije značajno poskupelo ponudu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2"/>
          <w:szCs w:val="22"/>
          <w:shd w:fill="FFFFFF" w:val="clear"/>
          <w:lang w:val="sr-Latn-RS"/>
        </w:rPr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sz w:val="22"/>
          <w:szCs w:val="22"/>
          <w:lang w:val="sr-Latn-RS" w:eastAsia="sr-Latn-RS"/>
        </w:rPr>
        <w:t xml:space="preserve">ODGOVOR: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FF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aručilac je razmotrio navode zainteresovanog lica i zbog velike vrednosti uzoraka  uvažava njegove sugest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U tom smislu biće izmenjena konkursna dokumentacija, tako da  će naručilac zahtevati dostavljanje samo po jednog uzorka za svaku partiju (za bilo koju od zahtevanigh dimenzij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Ostala dobra moraju biti jasno označena u katalog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sr-Latn-RS"/>
        </w:rPr>
        <w:t>05.03. 2018. godine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0:00Z</dcterms:created>
  <dc:creator>x</dc:creator>
  <dc:description/>
  <cp:keywords/>
  <dc:language>en-US</dc:language>
  <cp:lastModifiedBy>User</cp:lastModifiedBy>
  <cp:lastPrinted>2016-03-15T12:26:00Z</cp:lastPrinted>
  <dcterms:modified xsi:type="dcterms:W3CDTF">2018-03-05T12:38:00Z</dcterms:modified>
  <cp:revision>152</cp:revision>
  <dc:subject/>
  <dc:title>  </dc:title>
</cp:coreProperties>
</file>